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州市面向大学生村官定向招聘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工作人员岗位简介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"/>
        <w:gridCol w:w="1985"/>
        <w:gridCol w:w="709"/>
        <w:gridCol w:w="708"/>
        <w:gridCol w:w="709"/>
        <w:gridCol w:w="3969"/>
      </w:tblGrid>
      <w:tr>
        <w:trPr>
          <w:tblHeader w:val="true"/>
          <w:trHeight w:val="90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招聘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代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比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件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溧阳市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在溧阳市村（社区）任职，年度考核合格及以上等次，现仍在溧阳市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溧阳市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在溧阳市村（社区）任职满一个聘期未满二个聘期，年度考核和聘期考核均为合格及以上等次，现仍在溧阳市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溧阳市镇（街道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在溧阳市村（社区）任职满二个聘期未满三个聘期，年度考核和聘期考核均为合格及以上等次，现仍在溧阳市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溧阳市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在溧阳市村（社区）任职满三个聘期及以上，年度考核和聘期考核均为合格及以上等次，现仍在溧阳市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金坛区村（社区）任职满二个聘期未满三个聘期，年度考核和聘期考核均为合格及以上等次，现仍在金坛区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金坛区村（社区）任职满三个聘期及以上，年度考核和聘期考核均为合格及以上等次，现仍在金坛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武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在武进区村（社区）任职，年度考核合格及以上等次，现仍在武进区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武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武进区村（社区）任职满一个聘期未满二个聘期，年度考核和聘期考核均为合格及以上等次，现仍在武进区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武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武进区村（社区）任职满二个聘期未满三个聘期，年度考核和聘期考核均为合格及以上等次，现仍在武进区村（社区）任职的大学生村官</w:t>
            </w:r>
          </w:p>
        </w:tc>
      </w:tr>
      <w:tr>
        <w:trPr>
          <w:trHeight w:val="15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武进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武进区村（社区）任职满三个聘期及以上，年度考核和聘期考核均为合格及以上等次，现仍在武进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新北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新北区村（社区）任职，年度考核合格及以上等次，现仍在新北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新北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新北区村（社区）任职满二个聘期未满三个聘期，年度考核和聘期考核均为合格及以上等次，现仍在新北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新北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新北区村（社区）任职满三个聘期及以上，年度考核和聘期考核均为合格及以上等次，现仍在新北区村（社区）任职的大学生村官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宁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在天宁区村（社区）任职，年度考核合格及以上等次，现仍在天宁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宁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天宁区村（社区）任职满一个聘期未满二个聘期，年度考核和聘期考核均为合格及以上等次，现仍在天宁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宁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天宁区村（社区）任职满二个聘期未满三个聘期，年度考核和聘期考核均为合格及以上等次，现仍在天宁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天宁区镇（街道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天宁区村（社区）任职满三个聘期及以上，年度考核和聘期考核均为合格及以上等次，现仍在天宁区村（社区）任职的大学生村官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钟楼区镇（街道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在钟楼区村（社区）任职，年度考核合格及以上等次，现仍在钟楼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钟楼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钟楼区村（社区）任职满一个聘期未满二个聘期，年度考核和聘期考核均为合格及以上等次，现仍在钟楼区村（社区）任职的大学生村官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钟楼区镇（街道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事业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: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</w:rPr>
              <w:t>在钟楼区村（社区）任职满二个聘期及以上，年度考核和聘期考核均为合格及以上等次，现仍在钟楼区村（社区）任职的大学生村官</w:t>
            </w:r>
          </w:p>
        </w:tc>
      </w:tr>
    </w:tbl>
    <w:p>
      <w:pPr>
        <w:pStyle w:val="Normal"/>
        <w:spacing w:lineRule="exact" w:line="53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3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9:00Z</dcterms:created>
  <dc:creator>deeplm</dc:creator>
  <dc:description/>
  <cp:keywords/>
  <dc:language>en-US</dc:language>
  <cp:lastModifiedBy>AutoBVT</cp:lastModifiedBy>
  <cp:lastPrinted>2019-03-12T11:09:00Z</cp:lastPrinted>
  <dcterms:modified xsi:type="dcterms:W3CDTF">2019-11-29T08:09:00Z</dcterms:modified>
  <cp:revision>4</cp:revision>
  <dc:subject/>
  <dc:title>2017年常州市事业单位统一公开招聘工作人员简章</dc:title>
</cp:coreProperties>
</file>