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体 能 测 评 须 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报考人员须携带笔试准考证和身份证原件，按指定时间到指定地点集中并按要求参加体能测试。当天缺席或迟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上者，视为自动弃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测试期间，报考人员须接受工作人员统一管理和安排，不得随意走动、喧哗。测试过程中不得使用或接打手机等移动通讯工具，否则一经发现，作违纪处理。参加测试时，着装不作统一规定，以运动类服装为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测试前，报考人员应将本人的有关证件交工作人员核对，并在指定位置等候测试。报考人员按分组方式并由考生代表抽签确定本组别参加测试的顺序；测试开始后，报考人员由工作人员按顺序依次引入指定测试位置，进入后不得介绍本人姓名，只能说明测试顺序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测试前，报考人员须严格遵守考场操作规程，提前做好充分准备，预防测试中肌肉拉伤等现象发生，并在测试时注意安全。如因有心脏病等情况不能参加测试的，应提前告知现场工作人员，以免发生意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测试前，报考人员须认真听取工作人员讲解测试项目的规则、合格标准、注意事项和要求。测试后，记分员登录完报考人员各项目成绩并经裁判员签字后，由报考人员签字确认。经报考人员签字确认的成绩为有效成绩。报考人员对不合格成绩拒绝签字的，由现场监督人员签字说明后，视为成绩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报考人员必须严格遵守测试规定和各项纪律要求。如有违反的，视情节轻重，给予警告、宣布取消测试资格或宣布测试成绩无效等处理。报考人员报到或测试时，遇有问题可现场咨询或申辩，市公务员主管部门将按规定程序受理、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重要提醒：体能测试用时较长，请报考人员自备适量的食品和饮用水，并注意防寒保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安机关录用人民警察体能测评项目和标准（暂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913755" cy="463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