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</w:rPr>
        <w:t>5</w:t>
      </w:r>
      <w:r>
        <w:rPr>
          <w:rFonts w:ascii="方正小标宋简体" w:hAnsi="方正小标宋简体" w:eastAsia="方正小标宋简体"/>
          <w:sz w:val="42"/>
          <w:szCs w:val="42"/>
        </w:rPr>
        <w:t>月宝应县事业单位公开招聘考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宝应县公开招聘事业单位工作人员考试，现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宝应县公开招聘事业单位工作人员简章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;Arial Unicode MS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和学位证书原件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在领取体检通知书前提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" w:hAnsi="仿宋_GB2312" w:cs="Times New Roman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全日制普通高校毕业生，迄今仍未落实工作或学习单位，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cp:keywords/>
  <dc:language>en-US</dc:language>
  <cp:lastModifiedBy>PC</cp:lastModifiedBy>
  <cp:lastPrinted>2015-03-17T09:03:00Z</cp:lastPrinted>
  <dcterms:modified xsi:type="dcterms:W3CDTF">2020-07-22T07:22:00Z</dcterms:modified>
  <cp:revision>3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