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响水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统一</w:t>
      </w:r>
      <w:r>
        <w:rPr>
          <w:rFonts w:ascii="宋体" w:hAnsi="宋体" w:cs="宋体"/>
          <w:b/>
          <w:bCs/>
          <w:sz w:val="44"/>
          <w:szCs w:val="44"/>
        </w:rPr>
        <w:t>公开招聘工作人员资格复审疫情防控告知暨考生承诺书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Arial"/>
          <w:b/>
          <w:b/>
          <w:bCs/>
          <w:color w:val="00000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目前江苏省新冠肺炎疫情防控有关要求，考生在资格复审当天进入复审现场时应主动向工作人员出示“苏康码”并配合检测体温。“苏康码”为绿码，且经现场测量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干咳等异常症状的人员方可进入复审现场参加复审。来自国（境）内外中高风险地区以及北京市、湖北省的考生还应主动出示有效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新冠病毒核酸检测阴性证明（或出示包含核酸检测阴性信息的健康通行码绿码），相关证明请于资格复审前通过邮件或传真等方式发送到招聘单位。参加复审的考生应自备一次性医用口罩或无呼吸阀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当前疫情防控有关要求，资格复审当天持“苏康码”非绿码的考生不得进入复审现场参加复审，并配合安排至指定地点进行集中隔离医学观察。资格复审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国（境）外旅居史或有新冠肺炎确诊病例、疑似病例、无症状感染者密切接触史的考生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来自国（境）内外中高风险地区的考生，无法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新冠病毒核酸检测阴性证明（无法出示包含核酸检测阴性信息的健康通行码绿码）的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相关防控要求将根据我省、市疫情防控形势及疫情防控指挥部指令及时调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响水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工作人员资格复审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公民身份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my·J</cp:lastModifiedBy>
  <cp:lastPrinted>2020-07-21T10:51:00Z</cp:lastPrinted>
  <dcterms:modified xsi:type="dcterms:W3CDTF">2020-07-22T10:39:26Z</dcterms:modified>
  <cp:revision>2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