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地点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承诺：以上信息真实有效，无隐瞒、虚假信息；所提供的资格复审材料和证书均为真实有效；不存在须回避的关系。如有虚假，本人愿承担相应责任。</w:t>
            </w:r>
          </w:p>
          <w:p>
            <w:pPr>
              <w:pStyle w:val="Normal"/>
              <w:widowControl w:val="false"/>
              <w:spacing w:lineRule="atLeast" w:line="335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陈漪翊</cp:lastModifiedBy>
  <dcterms:modified xsi:type="dcterms:W3CDTF">2020-07-27T0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