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常州市事业单位统一公开招聘工作人员资格复审及面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rFonts w:ascii="宋体;SimSun" w:hAnsi="宋体;SimSun" w:cs="Arial"/>
          <w:color w:val="000000"/>
          <w:sz w:val="28"/>
          <w:szCs w:val="28"/>
        </w:rPr>
      </w:pPr>
      <w:r>
        <w:rPr>
          <w:rFonts w:ascii="宋体;SimSun" w:hAnsi="宋体;SimSun" w:cs="Arial"/>
          <w:color w:val="000000"/>
          <w:sz w:val="28"/>
          <w:szCs w:val="28"/>
        </w:rPr>
        <w:t>　　一、根据目前江苏省新冠肺炎疫情防控有关要求，考生在资格复审或面试当天入场时，考生应主动向工作人员出示“苏康码”。“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的考生，可入场参加资格复审或面试。考生应服从资格复审或面试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资格复审或面试：</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资格复审或面试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资格复审或面试。</w:t>
      </w:r>
    </w:p>
    <w:p>
      <w:pPr>
        <w:pStyle w:val="Normal"/>
        <w:rPr/>
      </w:pPr>
      <w:r>
        <w:rPr>
          <w:rFonts w:ascii="宋体;SimSun" w:hAnsi="宋体;SimSun" w:cs="Arial"/>
          <w:color w:val="000000"/>
          <w:sz w:val="28"/>
          <w:szCs w:val="28"/>
        </w:rPr>
        <w:t>　　二、有下列情形之一的，应主动报告并配合相应疫情防控安排，不得参加资格复审或面试：</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资格复审或面试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事业单位统一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4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240"/>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40"/>
        <w:ind w:right="640" w:firstLine="22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茹刚</cp:lastModifiedBy>
  <cp:lastPrinted>2021-05-11T14:27:00Z</cp:lastPrinted>
  <dcterms:modified xsi:type="dcterms:W3CDTF">2021-05-11T08:14:00Z</dcterms:modified>
  <cp:revision>1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